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昌区教育局软环境建设实施方案</w:t>
      </w:r>
    </w:p>
    <w:p>
      <w:pPr>
        <w:pStyle w:val="P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东昌区委、区政府开展软环境建设活动的统一部署，进一步优化我区教育发展环境，促进我区教育事业健康发展，现制定实施方案如下：</w:t>
      </w:r>
    </w:p>
    <w:p>
      <w:pPr>
        <w:pStyle w:val="P0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指导思想</w:t>
      </w:r>
    </w:p>
    <w:p>
      <w:pPr>
        <w:pStyle w:val="P0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区教育系统软环境建设工作要以</w:t>
      </w:r>
      <w:r>
        <w:rPr>
          <w:rFonts w:ascii="仿宋" w:hAnsi="仿宋" w:cs="仿宋" w:eastAsia="仿宋"/>
          <w:sz w:val="32"/>
          <w:szCs w:val="32"/>
          <w:lang w:eastAsia="zh-CN"/>
        </w:rPr>
        <w:t>习近平总书记系列重要讲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关于软环境建设重要批示精神为指导，认真贯彻落实全省“三抓”会议精神，结合全区教育系统党风廉政建设工作会议部署，</w:t>
      </w:r>
      <w:r>
        <w:rPr>
          <w:rFonts w:ascii="仿宋" w:hAnsi="仿宋" w:cs="仿宋" w:eastAsia="仿宋"/>
          <w:sz w:val="32"/>
          <w:szCs w:val="32"/>
        </w:rPr>
        <w:t>紧紧围绕全区教育中心工作，以治理教育“三乱”问题为重点，以加强“四风”建设为载体，以查处违纪案件为重要措施，以行风评议为主要手段，坚持标本兼治，纠建并举，坚决纠正破坏软环境和损害群众利益的不正之风问题，切实维护群众切身利益，为促进全区教育工作持续健康协调发展，办好人民满意教育提供坚强保证。</w:t>
      </w:r>
    </w:p>
    <w:p>
      <w:pPr>
        <w:pStyle w:val="P0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主要任务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推进软环境建设，切实解决影响教育形象的突出问题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开展教育“三乱”的专项治理。开展春秋两季教育乱收费专项治理和寒暑假专项整理乱办班、乱补课行动，切实解决群众关心的热点难点问题，树立教育良好形象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开展政务公开、校务公开活动。全面加大信息公开力度，建立长效机制，把重大决策事项、领导干部重要事项、组织人事工作事项、财物管理事项、教职员工切身利益事项、学生管理工作事项以及需要公开的其它事项及时公开，保证群众的知情权、参与权和监督权，提升群众满意度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全完善制度，强化监督检查，抓好行政效能监察。强化对行政权力的监督制度建设，使每项权力运行的环节和每个工作人员的行为都受到约束和监控。切实纠正“门难进、脸难看、话难听、事难办”等不良工作作风，严肃处理不作为、乱作为、慢作为等问题。做好“双随机、一公开”系统库的录入和年度检查工作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执法监察工作，切实做好源头防范。开展对教育改革发展政策、任务和举措以及涉及人、财、物等重点领域的监督检查。强化对教师职称评定、教师招聘、干部提拔等教育热点问题的监督检查，深入推进小学入学分班规范化、公开化，推进义务教育均衡发展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以进一步规范教育收费行为为重点，深入推进纠风专项治理工作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“四风”建设活动。在全系统内，广泛开展以加强校风建设、学风建设、教风建设和作风建设为主要内容的“四风”建设活动，促进教育行风建设工作再上新台阶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规范办学行为。巩固我区义务教育阶段规范办学的成果，继续坚持小学“就近免试入学”和“阳光分班”的原则，对民办教育机构的乱办班、无证办班的行为将联合相关职能部门严肃查处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开展违规补课专项整治行动。认真受理市长热线及群众来电来信举报事件，严肃查处在职教师乱办班乱补课行为，对性质恶劣、顶风违纪的人员，坚决一查到底，绝不姑息。</w:t>
      </w:r>
    </w:p>
    <w:p>
      <w:pPr>
        <w:pStyle w:val="P0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充分发挥社会各界的监督作用，形成齐抓共管教育行风工作的舆论氛围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充分发挥教育政行风监督员、人大政协委员的监督作用，通过召开座谈会、深入基层学校走访等形式，听取社会各界对教育系统软环境建设工作的意见和建议。充分利用电视台“聚焦民生”栏目和《通化日报》等媒体宣传我区教育系统软环境建设工作所取得的丰硕成果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P0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昌区教育局</w:t>
      </w:r>
    </w:p>
    <w:p>
      <w:pPr>
        <w:pStyle w:val="P0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〇一七年八月三十一日</w:t>
      </w:r>
    </w:p>
    <w:p>
      <w:pPr>
        <w:pStyle w:val="P0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P0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6:00Z</dcterms:created>
  <dc:creator>ysb</dc:creator>
  <dc:description/>
  <dc:language>en-US</dc:language>
  <cp:lastModifiedBy>ysb</cp:lastModifiedBy>
  <dcterms:modified xsi:type="dcterms:W3CDTF">2017-09-01T03:09:15Z</dcterms:modified>
  <cp:revision>2</cp:revision>
  <dc:subject/>
  <dc:title>东昌区教育局软环境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