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760085" cy="46990"/>
                <wp:effectExtent l="635" t="6985" r="0" b="6985"/>
                <wp:wrapNone/>
                <wp:docPr id="1" name=""/>
                <a:graphic xmlns:a="http://schemas.openxmlformats.org/drawingml/2006/main">
                  <a:graphicData uri="http://schemas.microsoft.com/office/word/2010/wordprocessingGroup">
                    <wpg:wgp>
                      <wpg:cNvGrpSpPr/>
                      <wpg:grpSpPr>
                        <a:xfrm>
                          <a:off x="0" y="0"/>
                          <a:ext cx="5760000" cy="47160"/>
                          <a:chOff x="0" y="0"/>
                          <a:chExt cx="5760000" cy="47160"/>
                        </a:xfrm>
                      </wpg:grpSpPr>
                      <wps:wsp>
                        <wps:cNvSpPr/>
                        <wps:spPr>
                          <a:xfrm>
                            <a:off x="0" y="0"/>
                            <a:ext cx="5760000" cy="0"/>
                          </a:xfrm>
                          <a:prstGeom prst="line">
                            <a:avLst/>
                          </a:prstGeom>
                          <a:ln w="14040">
                            <a:solidFill>
                              <a:srgbClr val="ff0000"/>
                            </a:solidFill>
                            <a:miter/>
                          </a:ln>
                        </wps:spPr>
                        <wps:style>
                          <a:lnRef idx="0"/>
                          <a:fillRef idx="0"/>
                          <a:effectRef idx="0"/>
                          <a:fontRef idx="minor"/>
                        </wps:style>
                        <wps:bodyPr/>
                      </wps:wsp>
                      <wps:wsp>
                        <wps:cNvSpPr/>
                        <wps:spPr>
                          <a:xfrm>
                            <a:off x="0" y="47160"/>
                            <a:ext cx="5760000" cy="0"/>
                          </a:xfrm>
                          <a:prstGeom prst="line">
                            <a:avLst/>
                          </a:prstGeom>
                          <a:ln w="140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4.6pt;width:453.5pt;height:3.65pt" coordorigin="-180,1092" coordsize="9070,73">
                <v:line id="shape_0" from="-180,1092" to="8890,1092" stroked="t" o:allowincell="f" style="position:absolute">
                  <v:stroke color="red" weight="14040" joinstyle="miter" endcap="flat"/>
                  <v:fill o:detectmouseclick="t" on="false"/>
                  <w10:wrap type="none"/>
                </v:line>
                <v:line id="shape_0" from="-180,1166" to="8890,1166" stroked="t" o:allowincell="f" style="position:absolute">
                  <v:stroke color="red" weight="14040" joinstyle="miter" endcap="flat"/>
                  <v:fill o:detectmouseclick="t" on="false"/>
                  <w10:wrap type="none"/>
                </v:line>
              </v:group>
            </w:pict>
          </mc:Fallback>
        </mc:AlternateContent>
      </w:r>
      <w:r>
        <w:rPr>
          <w:b/>
          <w:color w:val="FF0000"/>
          <w:sz w:val="52"/>
          <w:szCs w:val="52"/>
        </w:rPr>
        <w:t>通化市东昌区教育局</w:t>
      </w:r>
    </w:p>
    <w:p>
      <w:pPr>
        <w:pStyle w:val="Normal"/>
        <w:jc w:val="center"/>
        <w:rPr>
          <w:b/>
          <w:b/>
          <w:color w:val="FF0000"/>
          <w:sz w:val="52"/>
          <w:szCs w:val="52"/>
        </w:rPr>
      </w:pPr>
      <w:r>
        <w:rPr>
          <w:b/>
          <w:color w:val="FF0000"/>
          <w:sz w:val="52"/>
          <w:szCs w:val="52"/>
        </w:rPr>
      </w:r>
    </w:p>
    <w:p>
      <w:pPr>
        <w:pStyle w:val="Normal"/>
        <w:ind w:left="2723" w:hanging="2381"/>
        <w:rPr>
          <w:b/>
          <w:b/>
          <w:sz w:val="44"/>
          <w:szCs w:val="44"/>
        </w:rPr>
      </w:pPr>
      <w:r>
        <w:rPr>
          <w:b/>
          <w:sz w:val="44"/>
          <w:szCs w:val="44"/>
        </w:rPr>
        <w:t>关于做好防治中小学生欺凌和暴力工作的</w:t>
      </w:r>
    </w:p>
    <w:p>
      <w:pPr>
        <w:pStyle w:val="Normal"/>
        <w:ind w:firstLine="2615"/>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pPr>
      <w:r>
        <w:rPr>
          <w:rFonts w:ascii="仿宋" w:hAnsi="仿宋" w:cs="仿宋" w:eastAsia="仿宋"/>
          <w:sz w:val="32"/>
          <w:szCs w:val="32"/>
        </w:rPr>
        <w:t>各学校：</w:t>
      </w:r>
    </w:p>
    <w:p>
      <w:pPr>
        <w:pStyle w:val="Normal"/>
        <w:ind w:firstLine="640"/>
        <w:rPr>
          <w:rFonts w:ascii="仿宋" w:hAnsi="仿宋" w:eastAsia="仿宋" w:cs="仿宋"/>
          <w:sz w:val="32"/>
          <w:szCs w:val="32"/>
        </w:rPr>
      </w:pPr>
      <w:r>
        <w:rPr>
          <w:rFonts w:ascii="仿宋" w:hAnsi="仿宋" w:cs="仿宋" w:eastAsia="仿宋"/>
          <w:sz w:val="32"/>
          <w:szCs w:val="32"/>
        </w:rPr>
        <w:t>现将教育部等九部门联合印发的《关于防治中小学生欺凌和暴力的指导意见》（教基一</w:t>
      </w:r>
      <w:r>
        <w:rPr>
          <w:rFonts w:eastAsia="仿宋" w:cs="仿宋" w:ascii="仿宋" w:hAnsi="仿宋"/>
          <w:b/>
          <w:sz w:val="32"/>
          <w:szCs w:val="32"/>
        </w:rPr>
        <w:t>[</w:t>
      </w:r>
      <w:r>
        <w:rPr>
          <w:rFonts w:eastAsia="仿宋" w:cs="仿宋" w:ascii="仿宋" w:hAnsi="仿宋"/>
          <w:sz w:val="32"/>
          <w:szCs w:val="32"/>
        </w:rPr>
        <w:t>2016</w:t>
      </w:r>
      <w:r>
        <w:rPr>
          <w:rFonts w:eastAsia="仿宋" w:cs="仿宋" w:ascii="仿宋" w:hAnsi="仿宋"/>
          <w:b/>
          <w:sz w:val="32"/>
          <w:szCs w:val="32"/>
        </w:rPr>
        <w:t>]</w:t>
      </w:r>
      <w:r>
        <w:rPr>
          <w:rFonts w:eastAsia="仿宋" w:cs="仿宋" w:ascii="仿宋" w:hAnsi="仿宋"/>
          <w:sz w:val="32"/>
          <w:szCs w:val="32"/>
        </w:rPr>
        <w:t>6</w:t>
      </w:r>
      <w:r>
        <w:rPr>
          <w:rFonts w:ascii="仿宋" w:hAnsi="仿宋" w:cs="仿宋" w:eastAsia="仿宋"/>
          <w:sz w:val="32"/>
          <w:szCs w:val="32"/>
        </w:rPr>
        <w:t>号）（简称意见）文件转发给你们，请各学校结合小学生实际，认真做好防治小学生欺凌和暴力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一、开展宣传教育，积极营造氛围</w:t>
      </w:r>
    </w:p>
    <w:p>
      <w:pPr>
        <w:pStyle w:val="Normal"/>
        <w:ind w:firstLine="645"/>
        <w:rPr/>
      </w:pPr>
      <w:r>
        <w:rPr>
          <w:rFonts w:ascii="仿宋" w:hAnsi="仿宋" w:cs="仿宋" w:eastAsia="仿宋"/>
          <w:sz w:val="32"/>
          <w:szCs w:val="32"/>
        </w:rPr>
        <w:t>各学校要将学习贯彻《意见》作为新学期开学的重要工作抓实抓好。把学习贯彻《意见》作为开学第一课的重要内容，组织师生开展学习教育活动。要通过召开师生大会和家长会向师生和家长全面解读《意见》，让师生和家长熟知基本内容，教育师生和家长从我做起，自觉抵制校园欺凌和暴力事件的发生。各学校要充分利用校园广播、电子屏幕、宣传栏、悬挂横幅、印发致师生和家长的一封信等方式，形式多样地开展宣传教育活动，形成全社会共同关注和防止小学生欺凌和暴力的良好氛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加强信息摸排，实施打防结合</w:t>
      </w:r>
    </w:p>
    <w:p>
      <w:pPr>
        <w:pStyle w:val="Normal"/>
        <w:ind w:firstLine="645"/>
        <w:rPr>
          <w:rFonts w:ascii="仿宋" w:hAnsi="仿宋" w:eastAsia="仿宋" w:cs="仿宋"/>
          <w:sz w:val="32"/>
          <w:szCs w:val="32"/>
        </w:rPr>
      </w:pPr>
      <w:r>
        <w:rPr>
          <w:rFonts w:ascii="仿宋" w:hAnsi="仿宋" w:cs="仿宋" w:eastAsia="仿宋"/>
          <w:sz w:val="32"/>
          <w:szCs w:val="32"/>
        </w:rPr>
        <w:t>各学校要组织相关人员对全体学生，特别是进城务工人员随迁子女和留守儿童进行全面摸排，及时掌握情况，针对情况制定相应的防范工作措施，确保特殊群体学生的安全。学校要进一步加强控辍工作，减少学生辍学流失。积极协调有关部门加强校园周边治安综合整治工作，严厉打击和防治社会人员对学生实施欺凌和暴力侵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加强组织领导，层层落实责任</w:t>
      </w:r>
    </w:p>
    <w:p>
      <w:pPr>
        <w:pStyle w:val="Normal"/>
        <w:ind w:firstLine="645"/>
        <w:rPr>
          <w:rFonts w:ascii="仿宋" w:hAnsi="仿宋" w:eastAsia="仿宋" w:cs="仿宋"/>
          <w:sz w:val="32"/>
          <w:szCs w:val="32"/>
        </w:rPr>
      </w:pPr>
      <w:r>
        <w:rPr>
          <w:rFonts w:ascii="仿宋" w:hAnsi="仿宋" w:cs="仿宋" w:eastAsia="仿宋"/>
          <w:sz w:val="32"/>
          <w:szCs w:val="32"/>
        </w:rPr>
        <w:t>各学校要切实履行主体责任，强化对此项工作的组织领导，制定切实可行的工作方案，加强与综治办、公安、司法等部门的沟通联系，群策群力，形成学校、家庭、社会三位一体的工作合力，防患于未然，把学生欺凌和暴力事件消灭在萌芽状态之中，确保广大学生的人身安全。</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280" w:after="280"/>
        <w:ind w:left="960" w:hanging="960"/>
        <w:outlineLvl w:val="1"/>
        <w:rPr>
          <w:rFonts w:ascii="仿宋" w:hAnsi="仿宋" w:eastAsia="仿宋" w:cs="宋体;SimSun"/>
          <w:bCs/>
          <w:color w:val="4B4B4B"/>
          <w:kern w:val="2"/>
          <w:sz w:val="32"/>
          <w:szCs w:val="32"/>
        </w:rPr>
      </w:pPr>
      <w:r>
        <w:rPr>
          <w:rFonts w:ascii="仿宋" w:hAnsi="仿宋" w:cs="仿宋" w:eastAsia="仿宋"/>
          <w:sz w:val="32"/>
          <w:szCs w:val="32"/>
        </w:rPr>
        <w:t>附件：</w:t>
      </w:r>
      <w:r>
        <w:rPr>
          <w:rFonts w:ascii="仿宋" w:hAnsi="仿宋" w:cs="宋体;SimSun" w:eastAsia="仿宋"/>
          <w:bCs/>
          <w:color w:val="4B4B4B"/>
          <w:kern w:val="2"/>
          <w:sz w:val="32"/>
          <w:szCs w:val="32"/>
        </w:rPr>
        <w:t>教育部等九部门《关于防治中小学生欺凌和暴力的指导意见》</w:t>
      </w:r>
    </w:p>
    <w:p>
      <w:pPr>
        <w:pStyle w:val="Normal"/>
        <w:ind w:firstLine="645"/>
        <w:rPr>
          <w:rFonts w:ascii="仿宋" w:hAnsi="仿宋" w:eastAsia="仿宋" w:cs="仿宋"/>
          <w:bCs/>
          <w:color w:val="4B4B4B"/>
          <w:kern w:val="2"/>
          <w:sz w:val="32"/>
          <w:szCs w:val="32"/>
        </w:rPr>
      </w:pPr>
      <w:r>
        <w:rPr>
          <w:rFonts w:eastAsia="仿宋" w:cs="仿宋" w:ascii="仿宋" w:hAnsi="仿宋"/>
          <w:bCs/>
          <w:color w:val="4B4B4B"/>
          <w:kern w:val="2"/>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9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1</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drawing>
          <wp:inline distT="0" distB="0" distL="0" distR="0">
            <wp:extent cx="2857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Normal"/>
        <w:widowControl/>
        <w:jc w:val="left"/>
        <w:rPr>
          <w:rFonts w:ascii="宋体;SimSun" w:hAnsi="宋体;SimSun" w:cs="宋体;SimSun"/>
          <w:b/>
          <w:b/>
          <w:vanish/>
          <w:color w:val="FF0000"/>
          <w:kern w:val="0"/>
          <w:sz w:val="44"/>
          <w:szCs w:val="44"/>
          <w:u w:val="single"/>
        </w:rPr>
      </w:pPr>
      <w:r>
        <w:rPr>
          <w:rFonts w:cs="宋体;SimSun" w:ascii="宋体;SimSun" w:hAnsi="宋体;SimSun"/>
          <w:b/>
          <w:vanish/>
          <w:color w:val="FF0000"/>
          <w:kern w:val="0"/>
          <w:sz w:val="44"/>
          <w:szCs w:val="44"/>
          <w:u w:val="single"/>
        </w:rPr>
      </w:r>
    </w:p>
    <w:p>
      <w:pPr>
        <w:pStyle w:val="Normal"/>
        <w:widowControl/>
        <w:jc w:val="left"/>
        <w:rPr>
          <w:rFonts w:ascii="宋体;SimSun" w:hAnsi="宋体;SimSun" w:cs="宋体;SimSun"/>
          <w:kern w:val="0"/>
          <w:sz w:val="48"/>
          <w:szCs w:val="48"/>
        </w:rPr>
      </w:pPr>
      <w:r>
        <w:rPr>
          <w:rFonts w:cs="宋体;SimSun" w:ascii="宋体;SimSun" w:hAnsi="宋体;SimSun"/>
          <w:b/>
          <w:color w:val="FF0000"/>
          <w:kern w:val="0"/>
          <w:sz w:val="44"/>
          <w:szCs w:val="44"/>
          <w:u w:val="single"/>
        </w:rPr>
        <w:t xml:space="preserve">        </w:t>
      </w:r>
      <w:r>
        <w:rPr>
          <w:rFonts w:cs="宋体;SimSun" w:ascii="宋体;SimSun" w:hAnsi="宋体;SimSun"/>
          <w:b/>
          <w:color w:val="FF0000"/>
          <w:kern w:val="0"/>
          <w:sz w:val="48"/>
          <w:szCs w:val="48"/>
          <w:u w:val="single"/>
        </w:rPr>
        <w:t xml:space="preserve">  </w:t>
      </w:r>
      <w:r>
        <w:rPr>
          <w:rFonts w:ascii="宋体;SimSun" w:hAnsi="宋体;SimSun" w:cs="宋体;SimSun"/>
          <w:b/>
          <w:color w:val="FF0000"/>
          <w:kern w:val="0"/>
          <w:sz w:val="48"/>
          <w:szCs w:val="48"/>
          <w:u w:val="single"/>
        </w:rPr>
        <w:t xml:space="preserve">教  育  部  文  件                   </w:t>
      </w:r>
    </w:p>
    <w:p>
      <w:pPr>
        <w:pStyle w:val="Normal"/>
        <w:widowControl/>
        <w:numPr>
          <w:ilvl w:val="0"/>
          <w:numId w:val="1"/>
        </w:numPr>
        <w:spacing w:lineRule="atLeast" w:line="300" w:before="0" w:after="280"/>
        <w:ind w:left="900" w:hanging="360"/>
        <w:jc w:val="left"/>
        <w:rPr/>
      </w:pPr>
      <w:hyperlink r:id="rId3" w:tgtFrame="_blank">
        <w:r>
          <w:rPr>
            <w:rStyle w:val="InternetLink"/>
            <w:rFonts w:ascii="宋体;SimSun" w:hAnsi="宋体;SimSun" w:cs="宋体;SimSun"/>
            <w:vanish/>
            <w:color w:val="FFFFFF"/>
            <w:kern w:val="0"/>
            <w:sz w:val="18"/>
            <w:szCs w:val="18"/>
          </w:rPr>
          <w:t>旧版回顾</w:t>
        </w:r>
      </w:hyperlink>
      <w:r>
        <w:rPr>
          <w:rFonts w:ascii="宋体;SimSun" w:hAnsi="宋体;SimSun" w:cs="宋体;SimSun"/>
          <w:vanish/>
          <w:kern w:val="0"/>
          <w:sz w:val="24"/>
        </w:rPr>
        <w:t xml:space="preserve">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jc w:val="left"/>
        <w:rPr>
          <w:rFonts w:ascii="宋体;SimSun" w:hAnsi="宋体;SimSun" w:cs="宋体;SimSun"/>
          <w:vanish/>
          <w:kern w:val="0"/>
          <w:sz w:val="24"/>
        </w:rPr>
      </w:pPr>
      <w:r>
        <w:rPr>
          <w:rFonts w:ascii="宋体;SimSun" w:hAnsi="宋体;SimSun" w:cs="宋体;SimSun"/>
          <w:vanish/>
          <w:kern w:val="0"/>
          <w:sz w:val="24"/>
        </w:rPr>
        <w:t>信息公开</w:t>
      </w:r>
      <w:r>
        <w:rPr>
          <w:rFonts w:cs="宋体;SimSun" w:ascii="宋体;SimSun" w:hAnsi="宋体;SimSun"/>
          <w:vanish/>
          <w:kern w:val="0"/>
          <w:sz w:val="24"/>
        </w:rPr>
        <w:t>_</w:t>
      </w:r>
      <w:r>
        <w:rPr>
          <w:rFonts w:ascii="宋体;SimSun" w:hAnsi="宋体;SimSun" w:cs="宋体;SimSun"/>
          <w:vanish/>
          <w:kern w:val="0"/>
          <w:sz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基一</w:t>
      </w:r>
      <w:r>
        <w:rPr>
          <w:rFonts w:eastAsia="微软雅黑" w:cs="宋体;SimSun" w:ascii="微软雅黑" w:hAnsi="微软雅黑"/>
          <w:b/>
          <w:bCs/>
          <w:color w:val="4B4B4B"/>
          <w:kern w:val="0"/>
          <w:sz w:val="24"/>
        </w:rPr>
        <w:t>[2016]6</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等九部门关于防治中小学生</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欺凌和暴力的指导意见</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基一</w:t>
      </w:r>
      <w:r>
        <w:rPr>
          <w:rFonts w:eastAsia="微软雅黑" w:cs="宋体;SimSun" w:ascii="微软雅黑" w:hAnsi="微软雅黑"/>
          <w:b/>
          <w:bCs/>
          <w:vanish/>
          <w:color w:val="4B4B4B"/>
          <w:kern w:val="0"/>
          <w:sz w:val="24"/>
        </w:rPr>
        <w:t>[2016]6</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综治办、高级人民法院、人民检察院、公安厅（局）、民政厅（局）、司法厅（局）、团委、妇联，新疆生产建设兵团教育局、综治办、人民法院、人民检察院、公安局、民政局、司法局、团委、妇联：</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在党中央、国务院的正确领导下，在各级党委政府及教育、综治、公安、司法等有关部门和共青团、妇联等群团组织的共同努力下，发生在中小学生之间的欺凌和暴力事件得到遏制，预防青少年违法犯罪工作取得明显成效。但是，由于在落实主体责任、健全制度措施、实施教育惩戒、形成工作合力等方面还存在薄弱环节，少数地方学生之间欺凌和暴力问题仍时有发生，损害了学生身心健康，造成了不良社会影响。为全面贯彻党的教育方针，落实立德树人根本任务，切实防治学生欺凌和暴力事件的发生，现提出如下指导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积极有效预防学生欺凌和暴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切实加强中小学生思想道德教育、法治教育和心理健康教育。各地要紧密联系中小学生的思想实际，积极培育和践行社会主义核心价值观。落实《中小学生守则（</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修订）》，引导全体中小学生从小知礼仪、明是非、守规矩，做到珍爱生命、尊重他人、团结友善、不恃强凌弱，弘扬公序良俗、传承中华美德。落实《中小学法制教育指导纲要》、《青少年法治教育大纲》，开展“法治进校园”全国巡讲活动，让学生知晓基本的法律边界和行为底线，消除未成年人违法犯罪不需要承担任何责任的错误认识，养成遵规守法的良好行为习惯。落实《中小学心理健康教育指导纲要（</w:t>
      </w:r>
      <w:r>
        <w:rPr>
          <w:rFonts w:eastAsia="微软雅黑" w:cs="宋体;SimSun" w:ascii="微软雅黑" w:hAnsi="微软雅黑"/>
          <w:color w:val="4B4B4B"/>
          <w:kern w:val="0"/>
          <w:sz w:val="24"/>
        </w:rPr>
        <w:t>2012</w:t>
      </w:r>
      <w:r>
        <w:rPr>
          <w:rFonts w:ascii="微软雅黑" w:hAnsi="微软雅黑" w:cs="宋体;SimSun" w:eastAsia="微软雅黑"/>
          <w:color w:val="4B4B4B"/>
          <w:kern w:val="0"/>
          <w:sz w:val="24"/>
        </w:rPr>
        <w:t>年修订）》，培养学生健全人格和积极心理品质，对有心理困扰或心理问题的学生开展科学有效的心理辅导，提高其心理健康水平。切实加强家庭教育，家长要注重家风建设，加强对孩子的管教，注重孩子思想品德教育和良好行为习惯培养，从源头上预防学生欺凌和暴力行为发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认真开展预防欺凌和暴力专题教育。各地要在专项整治的基础上，结合典型案例，集中开展预防学生欺凌和暴力专题教育。要强化学生校规校纪教育，通过课堂教学、专题讲座、班团队会、主题活动、编发手册、参观实践等多种形式，提高学生对欺凌和暴力行为严重危害性的认识，增强自我保护意识和能力，自觉遵守校规校纪，做到不实施欺凌和暴力行为。研制学校防治学生欺凌和暴力的指导手册，全面加强教职工特别是班主任专题培训，提高教职工有效防治学生欺凌和暴力的责任意识和能力水平。要通过家访、家长会、家长学校等途径，帮助家长了解防治学生欺凌和暴力知识，增强监护责任意识，提高防治能力。要加强中小学生违法犯罪预防综合基地和人才建设，为开展防治学生欺凌和暴力专题教育提供支持和帮助。</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严格学校日常安全管理。中小学校要制定防治学生欺凌和暴力工作制度，将其纳入学校安全工作统筹考虑，健全应急处置预案，建立早期预警、事中处理及事后干预等机制。要加强师生联系，密切家校沟通，及时掌握学生思想情绪和同学关系状况，特别要关注学生有无学习成绩突然下滑、精神恍惚、情绪反常、无故旷课等异常表现及产生的原因，对可能的欺凌和暴力行为做到早发现、早预防、早控制。严格落实值班、巡查制度，禁止学生携带管制刀具等危险物品进入学校，针对重点学生、重点区域、重点时段开展防治工作。对发现的欺凌和暴力事件线索和苗头要认真核实、准确研判，对早期发现的轻微欺凌事件，实施必要的教育、惩戒。</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强化学校周边综合治理。各级综治组织要加大新形势下群防群治工作力度，实现人防物防技防在基层综治中心的深度融合，动员社会各方面力量做好校园周边地区安全防范工作。要依托全国社会治安综合治理信息系统，整合各有关部门信息资源，发挥青少年犯罪信息数据库作用，加强对重点青少年群体的动态研判。进一步加强校园及周边地区社会治安防控体系建设，作为公共安全视频监控建设联网应用示范工作的重要内容，推进校园及周边地区公共安全视频监控系统全覆盖，加大视频图像集成应用力度，实现对青少年违法犯罪活动的预测预警、实时监控、轨迹追踪及动态管控。把学校周边作为社会治安重点地区排查整治工作的重点，加强组织部署和检查考核。要对中小学生欺凌和暴力问题突出的地区和单位，根据《中共中央办公厅 国务院办公厅关于印发</w:t>
      </w:r>
      <w:r>
        <w:rPr>
          <w:rFonts w:eastAsia="微软雅黑" w:cs="宋体;SimSun" w:ascii="微软雅黑" w:hAnsi="微软雅黑"/>
          <w:color w:val="4B4B4B"/>
          <w:kern w:val="0"/>
          <w:sz w:val="24"/>
        </w:rPr>
        <w:t>&lt;</w:t>
      </w:r>
      <w:r>
        <w:rPr>
          <w:rFonts w:ascii="微软雅黑" w:hAnsi="微软雅黑" w:cs="宋体;SimSun" w:eastAsia="微软雅黑"/>
          <w:color w:val="4B4B4B"/>
          <w:kern w:val="0"/>
          <w:sz w:val="24"/>
        </w:rPr>
        <w:t>健全落实社会治安综合治理领导责任制规定</w:t>
      </w:r>
      <w:r>
        <w:rPr>
          <w:rFonts w:eastAsia="微软雅黑" w:cs="宋体;SimSun" w:ascii="微软雅黑" w:hAnsi="微软雅黑"/>
          <w:color w:val="4B4B4B"/>
          <w:kern w:val="0"/>
          <w:sz w:val="24"/>
        </w:rPr>
        <w:t>&gt;</w:t>
      </w:r>
      <w:r>
        <w:rPr>
          <w:rFonts w:ascii="微软雅黑" w:hAnsi="微软雅黑" w:cs="宋体;SimSun" w:eastAsia="微软雅黑"/>
          <w:color w:val="4B4B4B"/>
          <w:kern w:val="0"/>
          <w:sz w:val="24"/>
        </w:rPr>
        <w:t>的通知》要求，通过通报、约谈、挂牌督办、实施一票否决权制等方式进行综治领导责任督导和追究。公安机关要在治安情况复杂、问题较多的学校周边设置警务室或治安岗亭，密切与学校的沟通协作，积极配合学校排查发现学生欺凌和暴力隐患苗头，并及时预防处置。要加强学生上下学重要时段、学生途经重点路段的巡逻防控和治安盘查，对发现的苗头性、倾向性欺凌和暴力问题，要采取相应防范措施并通知学校和家长，及时干预，震慑犯罪。</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依法依规处置学生欺凌和暴力事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保护遭受欺凌和暴力学生身心安全。各地要建立中小学生欺凌和暴力事件及时报告制度，一旦发现学生遭受欺凌和暴力，学校和家长要及时相互通知，对严重的欺凌和暴力事件，要向上级教育主管部门报告，并迅速联络公安机关介入处置。报告时相关人员有义务保护未成年人合法权益，学校、家长、公安机关及媒体应保护遭受欺凌和暴力学生以及知情学生的身心安全，严格保护学生隐私，防止泄露有关学生个人及其家庭的信息。特别要防止网络传播等因素导致事态蔓延，造成恶劣社会影响，使受害学生再次受到伤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强化教育惩戒威慑作用。对实施欺凌和暴力的中小学生必须依法依规采取适当的矫治措施予以教育惩戒，既做到真情关爱、真诚帮助，力促学生内心感化、行为转化，又充分发挥教育惩戒措施的威慑作用。对实施欺凌和暴力的学生，学校和家长要进行严肃的批评教育和警示谈话，情节较重的，公安机关应参与警示教育。对屡教不改、多次实施欺凌和暴力的学生，应登记在案并将其表现记入学生综合素质评价，必要时转入专门学校就读。对构成违法犯罪的学生，根据《刑法》、《治安管理处罚法》、《预防未成年人犯罪法》等法律法规予以处置，区别不同情况，责令家长或者监护人严加管教，必要时可由政府收容教养，或者给予相应的行政、刑事处罚，特别是对犯罪性质和情节恶劣、手段残忍、后果严重的，必须坚决依法惩处。对校外成年人教唆、胁迫、诱骗、利用在校中小学生违法犯罪行为，必须依法从重惩处，有效遏制学生欺凌和暴力等案事件发生。各级公安、检察、审判机关要依法办理学生欺凌和暴力犯罪案件，做好相关侦查、审查逮捕、审查起诉、诉讼监督、审判和犯罪预防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实施科学有效的追踪辅导。欺凌和暴力事件妥善处置后，学校要持续对当事学生追踪观察和辅导教育。对实施欺凌和暴力的学生，要充分了解其行为动机和深层原因，有针对性地进行教育引导和帮扶，给予其改过机会，避免歧视性对待。对遭受欺凌和暴力的学生及其家人提供帮助，及时开展相应的心理辅导和家庭支持，帮助他们尽快走出心理阴影，树立自信，恢复正常学习生活。对确实难以回归本校本班学习的当事学生，教育部门和学校要妥善做好班级调整和转学工作。要认真做好学生欺凌和暴力典型事件通报工作，既要充分发挥警示教育作用，又要注意不过分渲染事件细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切实形成防治学生欺凌和暴力的工作合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8.</w:t>
      </w:r>
      <w:r>
        <w:rPr>
          <w:rFonts w:ascii="微软雅黑" w:hAnsi="微软雅黑" w:cs="宋体;SimSun" w:eastAsia="微软雅黑"/>
          <w:color w:val="4B4B4B"/>
          <w:kern w:val="0"/>
          <w:sz w:val="24"/>
        </w:rPr>
        <w:t>加强部门统筹协调。各地要把防治学生欺凌和暴力工作作为全面依法治国，建设社会主义和谐社会的重要任务。教育、综治、人民法院、人民检察院、公安、民政、司法、共青团、妇联等部门组织，应成立防治学生欺凌和暴力工作领导小组，明确任务分工，强化工作职责，完善防治办法，加强考核检查，健全工作机制，形成政府统一领导、相关部门齐抓共管、学校家庭社会三位一体的工作合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依法落实家长监护责任。管教孩子是家长的法定监护职责。引导广大家长要增强法治意识，掌握科学的家庭教育理念，尽量多安排时间与孩子相处交流，及时了解孩子的日常表现和思想状况，积极与学校沟通情况，自觉发挥榜样作用，切实加强对孩子的管教，特别要做好孩子离校后的监管看护教育工作，避免放任不管、缺教少护、教而不当。要落实监护人责任追究制度，根据《民法》等相关法律法规，未成年学生对他人的人身和财产造成损害的，依法追究其监护人的法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加强平安文明校园建设。中小学校要把防治学生欺凌和暴力作为加强平安文明校园建设的重要内容。学校党组织要充分发挥政治核心作用，加强组织协调和教育引导。校长是学校防治学生欺凌和暴力的第一责任人，分管法治教育副校长和班主任是直接责任人，要充分调动全体教职工的积极性，明确相关岗位职责，将学校防治学生欺凌和暴力的各项工作落实到每个管理环节、每位教职工。要努力创造温馨和谐、积极向上的校园环境，重视校园绿化、美化和人文环境建设。加强优良校风、教风、学风建设，开展内容健康、格调高雅、丰富多彩的校园活动，形成团结向上、互助友爱、文明和谐的校园氛围，激励学生爱学校、爱老师、爱同学，提高校园整体文明程度。要健全各项管理制度、校规校纪，落实《义务教育学校管理标准》，提高学校治理水平，推进依法依规治校，建设无欺凌和暴力的平安文明校园。</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1.</w:t>
      </w:r>
      <w:r>
        <w:rPr>
          <w:rFonts w:ascii="微软雅黑" w:hAnsi="微软雅黑" w:cs="宋体;SimSun" w:eastAsia="微软雅黑"/>
          <w:color w:val="4B4B4B"/>
          <w:kern w:val="0"/>
          <w:sz w:val="24"/>
        </w:rPr>
        <w:t>全社会共同保护未成年学生健康成长。要建立学校、家庭、社区（村）、公安、司法、媒体等各方面沟通协作机制，畅通信息共享渠道，进一步加强对学生保护工作的正面宣传引导，防止媒体过度渲染报道事件细节，避免学生欺凌和暴力通过网络新媒体扩散演变为网络欺凌，消除暴力文化通过不良出版物、影视节目、网络游戏侵蚀、影响学生的心理和行为，引发连锁性事件。要依托各地</w:t>
      </w:r>
      <w:r>
        <w:rPr>
          <w:rFonts w:eastAsia="微软雅黑" w:cs="宋体;SimSun" w:ascii="微软雅黑" w:hAnsi="微软雅黑"/>
          <w:color w:val="4B4B4B"/>
          <w:kern w:val="0"/>
          <w:sz w:val="24"/>
        </w:rPr>
        <w:t>12355</w:t>
      </w:r>
      <w:r>
        <w:rPr>
          <w:rFonts w:ascii="微软雅黑" w:hAnsi="微软雅黑" w:cs="宋体;SimSun" w:eastAsia="微软雅黑"/>
          <w:color w:val="4B4B4B"/>
          <w:kern w:val="0"/>
          <w:sz w:val="24"/>
        </w:rPr>
        <w:t>青少年服务台，开设自护教育热线，组织专业社会工作者、公益律师、志愿者开展有针对性的自护教育、心理辅导和法律咨询。坚持标本兼治、常态长效，净化社会环境，强化学校周边综合治理，切实为保护未成年人平安健康成长提供良好社会环境。</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 中央综治办 最高人民法院</w:t>
      </w:r>
    </w:p>
    <w:p>
      <w:pPr>
        <w:pStyle w:val="Normal"/>
        <w:widowControl/>
        <w:shd w:fill="FFFFFF" w:val="clear"/>
        <w:spacing w:lineRule="atLeast" w:line="480" w:before="280" w:after="280"/>
        <w:ind w:right="120" w:firstLine="4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最高人民检察院 公安部 民政部</w:t>
      </w:r>
    </w:p>
    <w:p>
      <w:pPr>
        <w:pStyle w:val="Normal"/>
        <w:widowControl/>
        <w:spacing w:lineRule="atLeast" w:line="450" w:before="0" w:after="75"/>
        <w:jc w:val="righ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司法部共青团中央全国妇联</w:t>
      </w:r>
    </w:p>
    <w:p>
      <w:pPr>
        <w:pStyle w:val="Normal"/>
        <w:widowControl/>
        <w:spacing w:lineRule="atLeast" w:line="450" w:before="75" w:after="75"/>
        <w:jc w:val="right"/>
        <w:rPr>
          <w:rFonts w:ascii="微软雅黑" w:hAnsi="微软雅黑" w:eastAsia="微软雅黑" w:cs="宋体;SimSun"/>
          <w:color w:val="444444"/>
          <w:kern w:val="0"/>
          <w:sz w:val="24"/>
        </w:rPr>
      </w:pPr>
      <w:r>
        <w:rPr>
          <w:rFonts w:ascii="微软雅黑" w:hAnsi="微软雅黑" w:cs="宋体;SimSun" w:eastAsia="微软雅黑"/>
          <w:color w:val="444444"/>
          <w:kern w:val="0"/>
          <w:sz w:val="24"/>
        </w:rPr>
        <w:t>　　</w:t>
      </w:r>
      <w:r>
        <w:rPr>
          <w:rFonts w:eastAsia="微软雅黑" w:cs="宋体;SimSun" w:ascii="微软雅黑" w:hAnsi="微软雅黑"/>
          <w:color w:val="444444"/>
          <w:kern w:val="0"/>
          <w:sz w:val="24"/>
        </w:rPr>
        <w:t>2016</w:t>
      </w:r>
      <w:r>
        <w:rPr>
          <w:rFonts w:ascii="微软雅黑" w:hAnsi="微软雅黑" w:cs="宋体;SimSun" w:eastAsia="微软雅黑"/>
          <w:color w:val="444444"/>
          <w:kern w:val="0"/>
          <w:sz w:val="24"/>
        </w:rPr>
        <w:t>年</w:t>
      </w:r>
      <w:r>
        <w:rPr>
          <w:rFonts w:eastAsia="微软雅黑" w:cs="宋体;SimSun" w:ascii="微软雅黑" w:hAnsi="微软雅黑"/>
          <w:color w:val="444444"/>
          <w:kern w:val="0"/>
          <w:sz w:val="24"/>
        </w:rPr>
        <w:t>11</w:t>
      </w:r>
      <w:r>
        <w:rPr>
          <w:rFonts w:ascii="微软雅黑" w:hAnsi="微软雅黑" w:cs="宋体;SimSun" w:eastAsia="微软雅黑"/>
          <w:color w:val="444444"/>
          <w:kern w:val="0"/>
          <w:sz w:val="24"/>
        </w:rPr>
        <w:t>月</w:t>
      </w:r>
      <w:r>
        <w:rPr>
          <w:rFonts w:eastAsia="微软雅黑" w:cs="宋体;SimSun" w:ascii="微软雅黑" w:hAnsi="微软雅黑"/>
          <w:color w:val="444444"/>
          <w:kern w:val="0"/>
          <w:sz w:val="24"/>
        </w:rPr>
        <w:t>1</w:t>
      </w:r>
      <w:r>
        <w:rPr>
          <w:rFonts w:ascii="微软雅黑" w:hAnsi="微软雅黑" w:cs="宋体;SimSun" w:eastAsia="微软雅黑"/>
          <w:color w:val="444444"/>
          <w:kern w:val="0"/>
          <w:sz w:val="24"/>
        </w:rPr>
        <w:t>日</w:t>
      </w:r>
    </w:p>
    <w:p>
      <w:pPr>
        <w:pStyle w:val="Normal"/>
        <w:widowControl/>
        <w:shd w:fill="FFFFFF" w:val="clear"/>
        <w:spacing w:lineRule="atLeast" w:line="480" w:before="280" w:after="280"/>
        <w:ind w:right="240" w:firstLine="4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Normal"/>
        <w:ind w:firstLine="645"/>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moe.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3:00Z</dcterms:created>
  <dc:creator>ff</dc:creator>
  <dc:description/>
  <cp:keywords/>
  <dc:language>en-US</dc:language>
  <cp:lastModifiedBy>ff</cp:lastModifiedBy>
  <cp:lastPrinted>2017-02-21T08:37:00Z</cp:lastPrinted>
  <dcterms:modified xsi:type="dcterms:W3CDTF">2017-02-21T01:06:00Z</dcterms:modified>
  <cp:revision>8</cp:revision>
  <dc:subject/>
  <dc:title>通化市东昌区教育局</dc:title>
</cp:coreProperties>
</file>