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93"/>
        <w:ind w:left="1" w:firstLine="218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行东昌区小学生</w:t>
      </w:r>
    </w:p>
    <w:p>
      <w:pPr>
        <w:pStyle w:val="P0"/>
        <w:spacing w:lineRule="atLeast" w:line="693"/>
        <w:ind w:left="1" w:firstLine="261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乒乓球比赛的通知</w:t>
      </w:r>
    </w:p>
    <w:p>
      <w:pPr>
        <w:pStyle w:val="P0"/>
        <w:spacing w:lineRule="atLeast" w:line="693"/>
        <w:ind w:left="1" w:firstLine="8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中共中央国务院《关于加强青少年体育增强青少年体质的意见》和《吉林省教育厅关于切实加强全省学生体质健康工作的意见》文件精神，推动群众性乒乓球体育运动的开展，提高我区学生乒乓球运动技术水平，经研究决定，举办通化市东昌区小学生乒乓球比赛。望各校接到通知后，积极做好准备工作，届时参加比赛。</w:t>
      </w:r>
    </w:p>
    <w:p>
      <w:pPr>
        <w:pStyle w:val="P0"/>
        <w:spacing w:lineRule="exact" w:line="600"/>
        <w:ind w:left="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比赛时间、地点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——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第二实验小学</w:t>
      </w:r>
    </w:p>
    <w:p>
      <w:pPr>
        <w:pStyle w:val="P0"/>
        <w:spacing w:lineRule="exact" w:line="60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单位</w:t>
      </w:r>
    </w:p>
    <w:p>
      <w:pPr>
        <w:pStyle w:val="P0"/>
        <w:spacing w:lineRule="exact" w:line="60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全区各学校。</w:t>
      </w:r>
    </w:p>
    <w:p>
      <w:pPr>
        <w:pStyle w:val="P0"/>
        <w:spacing w:lineRule="exact" w:line="60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P0"/>
        <w:spacing w:lineRule="exact" w:line="600"/>
        <w:ind w:left="1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校参加比赛男、女各一队，其中男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女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乒乓球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队员必须是在校在籍学生，品学兼优，经医生检查身体健康，学校需出示健康证明方能参加比赛。</w:t>
      </w:r>
    </w:p>
    <w:p>
      <w:pPr>
        <w:pStyle w:val="P0"/>
        <w:spacing w:lineRule="exact" w:line="60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竞赛办法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竞赛采用中华人民共和国体育总局审定的最新《乒乓球竞赛规则》进行。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团体比赛采用五盘三胜制，全部为单打，每局采用三局二胜制。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赛积分采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制。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团体比赛分两阶段进行。第一阶段分组循环；第二阶段小组前两名交叉、后两名同名次相遇的方法实施。</w:t>
      </w:r>
    </w:p>
    <w:p>
      <w:pPr>
        <w:pStyle w:val="P0"/>
        <w:spacing w:lineRule="exact" w:line="600"/>
        <w:ind w:left="1"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比赛用球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毫米标准球。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个人比赛采用淘汰制，采取三盘二胜制进行。</w:t>
      </w:r>
    </w:p>
    <w:p>
      <w:pPr>
        <w:pStyle w:val="P0"/>
        <w:spacing w:lineRule="exact" w:line="600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录取及奖励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体录取男、女各前八名，颁发奖状。</w:t>
      </w:r>
    </w:p>
    <w:p>
      <w:pPr>
        <w:pStyle w:val="P0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录取男、女各前八名，颁发奖品。</w:t>
      </w:r>
    </w:p>
    <w:p>
      <w:pPr>
        <w:pStyle w:val="P0"/>
        <w:spacing w:lineRule="exact" w:line="600"/>
        <w:ind w:left="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和领队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单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报到教育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领队会、抽签仪式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在二实验小学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它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各队报随队裁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能担任临场裁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队在比赛期间严格管理好运动员，加强安全教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队一切费用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领队、教练员、裁判员及参加比赛的运动员需穿干净的运动鞋才能进入体育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乒乓球比赛报名单</w:t>
      </w:r>
    </w:p>
    <w:p>
      <w:pPr>
        <w:pStyle w:val="P0"/>
        <w:spacing w:lineRule="exact" w:line="600"/>
        <w:ind w:left="1"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P0"/>
        <w:spacing w:lineRule="exact" w:line="600"/>
        <w:ind w:left="1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600"/>
        <w:ind w:left="1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乓球比赛报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</w:t>
      </w:r>
    </w:p>
    <w:tbl>
      <w:tblPr>
        <w:tblW w:w="850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8"/>
      </w:tblGrid>
      <w:tr>
        <w:trPr>
          <w:trHeight w:val="75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班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班 级</w:t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领  队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教  练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9:00Z</dcterms:created>
  <dc:creator>ysb</dc:creator>
  <dc:description/>
  <cp:keywords/>
  <dc:language>en-US</dc:language>
  <cp:lastModifiedBy>ysb</cp:lastModifiedBy>
  <cp:lastPrinted>2017-08-14T15:40:00Z</cp:lastPrinted>
  <dcterms:modified xsi:type="dcterms:W3CDTF">2017-08-14T07:40:00Z</dcterms:modified>
  <cp:revision>5</cp:revision>
  <dc:subject/>
  <dc:title>关于举行东昌区小学生</dc:title>
</cp:coreProperties>
</file>