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狗熊岭打工人</cp:lastModifiedBy>
  <cp:lastPrinted>2018-07-30T17:03:00Z</cp:lastPrinted>
  <dcterms:modified xsi:type="dcterms:W3CDTF">2025-03-14T04:34:5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F951B535457D96FBC1D5694DB7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NTVkZTEwZGYzOTI1ZjcwMzAxNjM2NWVhYTVhZTEiLCJ1c2VySWQiOiIzODY3MzMwOTgifQ==</vt:lpwstr>
  </property>
  <property fmtid="{D5CDD505-2E9C-101B-9397-08002B2CF9AE}" pid="5" name="commondata">
    <vt:lpwstr>commondata</vt:lpwstr>
  </property>
</Properties>
</file>